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 Unicode MS"/>
          <w:sz w:val="20"/>
          <w:sz w:val="20"/>
          <w:szCs w:val="20"/>
          <w:rtl w:val="true"/>
          <w:lang w:bidi="ar-EG"/>
        </w:rPr>
        <w:t>د</w:t>
      </w:r>
      <w:r>
        <w:rPr>
          <w:rFonts w:cs="Arial Unicode MS"/>
          <w:sz w:val="20"/>
          <w:szCs w:val="20"/>
          <w:rtl w:val="true"/>
          <w:lang w:bidi="ar-EG"/>
        </w:rPr>
        <w:t xml:space="preserve">.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وومي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الرئيس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مسؤ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نفيذي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هيئ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أرق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ُخصص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rtl w:val="true"/>
          <w:lang w:bidi="ar-EG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الخطا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فتتاح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ar-EG"/>
        </w:rPr>
        <w:br/>
      </w:r>
      <w:r>
        <w:rPr>
          <w:rFonts w:cs="Arial Unicode MS"/>
          <w:sz w:val="20"/>
          <w:sz w:val="20"/>
          <w:szCs w:val="20"/>
          <w:rtl w:val="true"/>
          <w:lang w:bidi="ar-EG"/>
        </w:rPr>
        <w:t>اجتما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تواص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قليمي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دبي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مار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رب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تحد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الثلاثاء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1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بري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200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ara"/>
        <w:bidi w:val="1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صاح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سعا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س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حم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اص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غانم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د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هيئ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نظي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تصال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دول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مار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رب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تحدة،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</w:p>
    <w:p>
      <w:pPr>
        <w:pStyle w:val="Para"/>
        <w:bidi w:val="1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الضيو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ميزون،</w:t>
      </w:r>
    </w:p>
    <w:p>
      <w:pPr>
        <w:pStyle w:val="Para"/>
        <w:bidi w:val="1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سيدا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سادتي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bidi w:val="1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  <w:lang w:val="en-US" w:eastAsia="ja-JP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إن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واع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رور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ائم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قو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زيا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بي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يُسعد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ثير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تحدث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يك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يوم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en-US" w:eastAsia="ja-JP"/>
        </w:rPr>
        <w:t xml:space="preserve"> </w:t>
      </w:r>
      <w:bookmarkStart w:id="0" w:name="OLE_LINK2"/>
      <w:bookmarkStart w:id="1" w:name="OLE_LINK1"/>
      <w:bookmarkEnd w:id="0"/>
      <w:bookmarkEnd w:id="1"/>
      <w:r>
        <w:rPr>
          <w:rFonts w:cs="Arial Unicode MS"/>
          <w:sz w:val="20"/>
          <w:sz w:val="20"/>
          <w:szCs w:val="20"/>
          <w:rtl w:val="true"/>
          <w:lang w:bidi="ar-EG"/>
        </w:rPr>
        <w:t>قب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بدأ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و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عر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متنا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خاص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حكو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مار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رب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تح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هيئ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نظي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تصال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rtl w:val="true"/>
          <w:lang w:bidi="ar-EG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TRA</w:t>
      </w:r>
      <w:r>
        <w:rPr>
          <w:rFonts w:cs="Arial Unicode MS"/>
          <w:sz w:val="20"/>
          <w:szCs w:val="20"/>
          <w:rtl w:val="true"/>
          <w:lang w:bidi="ar-EG"/>
        </w:rPr>
        <w:t xml:space="preserve">)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استضاف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جتماع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ك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و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عر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عاد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بالغ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ك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ينك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يو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تحدث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قضاي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ستراتيج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واجه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خاص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تعل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جهودن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تم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exact" w:line="440" w:before="0" w:after="240"/>
        <w:ind w:left="1080" w:right="0" w:hanging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تعزيز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منظ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ول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ذ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صحا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صال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تعد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نموذج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مشارك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فتوح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exact" w:line="440" w:before="0" w:after="240"/>
        <w:ind w:left="1080" w:right="0" w:hanging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إكم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ق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نسي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ظ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معرف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فر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قطا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خا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exact" w:line="440" w:before="0" w:after="240"/>
        <w:ind w:left="1080" w:right="0" w:hanging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تلب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حتياج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ستخد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ح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ل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وف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تعد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لغ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exact" w:line="440" w:before="0" w:after="240"/>
        <w:ind w:left="1080" w:right="0" w:hanging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الاستمر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ثا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ي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صناع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منافس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ب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قدي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زود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تو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gTLD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ديدة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Normal"/>
        <w:spacing w:lineRule="exact" w:line="440" w:before="0" w:after="24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Para"/>
        <w:keepNext w:val="true"/>
        <w:bidi w:val="1"/>
        <w:spacing w:before="240" w:after="120"/>
        <w:ind w:left="0" w:right="0" w:hanging="0"/>
        <w:jc w:val="left"/>
        <w:rPr>
          <w:rFonts w:cs="Arial Unicode MS"/>
          <w:b/>
          <w:b/>
          <w:sz w:val="20"/>
          <w:szCs w:val="20"/>
          <w:lang w:val="en-US"/>
        </w:rPr>
      </w:pP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بيئة</w:t>
      </w:r>
      <w:r>
        <w:rPr>
          <w:rFonts w:eastAsia="Times New Roman"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أصحاب</w:t>
      </w:r>
      <w:r>
        <w:rPr>
          <w:rFonts w:eastAsia="Times New Roman"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مصالح</w:t>
      </w:r>
      <w:r>
        <w:rPr>
          <w:rFonts w:eastAsia="Times New Roman"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  <w:szCs w:val="20"/>
          <w:lang w:bidi="ar-EG"/>
        </w:rPr>
        <w:t>ICANN</w:t>
      </w:r>
      <w:r>
        <w:rPr>
          <w:rFonts w:cs="Arial Unicode MS"/>
          <w:bCs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المتعددة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ازدا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عتما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ستخد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ح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ظ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معرف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فريدة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ذلك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يز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ات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اتص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إجر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نشط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جار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مشارك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علوم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اجتما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تمع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قيقية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سيصب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كث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يناميك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ل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ش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دول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ذ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تو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DNs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ar-EG"/>
        </w:rPr>
        <w:t>—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انتق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روتوك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صد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4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ar-EG"/>
        </w:rPr>
        <w:t>—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Pv4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ar-EG"/>
        </w:rPr>
        <w:t>—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روتوك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صد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6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ar-EG"/>
        </w:rPr>
        <w:t>—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Pv6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تُثب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بادر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مبادر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خر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هد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حس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نفتا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إمكان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وص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تنو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أما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صحا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صال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ذلك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صحا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صال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نطقة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بذل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صار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هده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جع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المي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حق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منذ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شأ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ظ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دا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ثمانينيات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ا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عا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اعتما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جما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ل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موذج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صحا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صال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طو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ابتك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سريع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نجا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حافظ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مكان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شغي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أما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استقر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ي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حس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راه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يؤد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ستمر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سلو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ذ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عتم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35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ام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ب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بر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كنولوجي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قيمه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د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ي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آ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ضما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وف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مرونة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قدي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كث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تائج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رضاءً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مصال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مي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ستخد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كمنظ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ول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ذ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صحا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صال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تعد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هد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ربح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هد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كس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ي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نسي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تعا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مساه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Para"/>
        <w:keepNext w:val="true"/>
        <w:bidi w:val="1"/>
        <w:spacing w:before="240" w:after="120"/>
        <w:ind w:left="0" w:right="0" w:hanging="0"/>
        <w:jc w:val="left"/>
        <w:rPr>
          <w:rFonts w:cs="Arial Unicode MS"/>
          <w:b/>
          <w:b/>
          <w:sz w:val="20"/>
          <w:szCs w:val="20"/>
          <w:lang w:val="en-US"/>
        </w:rPr>
      </w:pP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اتفاقية</w:t>
      </w:r>
      <w:r>
        <w:rPr>
          <w:rFonts w:eastAsia="Times New Roman"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المشروع</w:t>
      </w:r>
      <w:r>
        <w:rPr>
          <w:rFonts w:eastAsia="Times New Roman"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الثنائية</w:t>
      </w:r>
      <w:r>
        <w:rPr>
          <w:rFonts w:eastAsia="Times New Roman"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والتقدم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برا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م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ام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كو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ولاي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تح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إجر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راجع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تص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اتفاق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شرو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ثنائ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JPA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ar-EG"/>
        </w:rPr>
        <w:t>—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وزا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جا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مريكية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كا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هد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راجع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حد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ا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مسؤوليات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طبق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ـ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JPA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سيؤد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ف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ؤولي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عل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كث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رب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ق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نسي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ظ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معرف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فر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قطا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خاص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كا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يا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قطا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خاص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نموذج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صحا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صال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تعد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هد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ذ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ضعت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كو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ولاي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تح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ذ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ش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عو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قريب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ه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سب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أسيس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يعتق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لس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دا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يق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مسؤولياتها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هناك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ز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مك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عل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ينبغ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قي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لكنن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مسؤولياتنا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قب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قا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راجع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تص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لك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ام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زا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جا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دعو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تقدي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آرائ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كال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طبق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ـ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JPA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ستل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كث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170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عليق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جتمع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تتف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غالب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ظم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لس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دا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تُخبرن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علي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أ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مي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ب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دول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–ال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قني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طا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تو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رمز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بلد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د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حكومات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رج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عم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مؤسس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جارية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زو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متداد</w:t>
      </w:r>
      <w:r>
        <w:rPr>
          <w:rFonts w:cs="Arial Unicode MS"/>
          <w:sz w:val="20"/>
          <w:szCs w:val="20"/>
          <w:rtl w:val="true"/>
          <w:lang w:bidi="ar-EG"/>
        </w:rPr>
        <w:t>/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ُسجل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د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مستخد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cs="Arial Unicode MS"/>
          <w:sz w:val="20"/>
          <w:szCs w:val="20"/>
          <w:rtl w:val="true"/>
          <w:lang w:bidi="ar-EG"/>
        </w:rPr>
        <w:t xml:space="preserve">-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تقو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ع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ذلك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م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ثير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كامل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أو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بشك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اص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شك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موع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مار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</w:rPr>
        <w:t>ل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إنترنت–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مع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دول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مار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رب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تحدة</w:t>
      </w:r>
      <w:r>
        <w:rPr>
          <w:rFonts w:cs="Arial Unicode MS"/>
          <w:sz w:val="20"/>
          <w:szCs w:val="20"/>
          <w:rtl w:val="true"/>
          <w:lang w:bidi="ar-EG"/>
        </w:rPr>
        <w:t xml:space="preserve">-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مساهمت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يجاب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قي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ملية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ق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وضح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راجع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تص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ـ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JPA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يس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قط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لس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دا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يض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د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عد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صحا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صال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تعد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ذ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امو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ستثم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وق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طاق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وع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ساس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قطا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خاص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ذ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قو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دا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ريد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رؤ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ر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ضم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JPA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حس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لك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ريد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يض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اقش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مل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نتق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كا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تنفيذها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en-US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أش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كا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ر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بد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رؤ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بك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إكمالها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Para"/>
        <w:bidi w:val="1"/>
        <w:spacing w:before="24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20"/>
          <w:szCs w:val="20"/>
          <w:lang w:val="en-US"/>
        </w:rPr>
      </w:pP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النطاقات</w:t>
      </w:r>
      <w:r>
        <w:rPr>
          <w:rFonts w:eastAsia="Times New Roman"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الدولية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تُع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حافظ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ستقر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اب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تشغي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مر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ضروري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ال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تعد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لغات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يتض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تعد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لغ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حتو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تعد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غ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إضاف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تعل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نظ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دول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DN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د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ذك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ش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جو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حتو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ق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فع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شبك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وي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مكتو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عد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ب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بجدي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أخوذ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ظ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ونيكود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طق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وس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الية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ك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علمون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إ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ض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D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ق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ذات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تتض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د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شاك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قن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مشاك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سياس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ج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ل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ائمًا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أيضًا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ج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عدي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د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بجدي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لغ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رتبط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ح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ط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نفيذ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DN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أبجد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رب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يس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ق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لك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بجدي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إن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عل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د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ك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ملو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ذلك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قليل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اض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بق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جتماع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إضاف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شه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بقته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بي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ثال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تعل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عملي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ETF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 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كا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وضيح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ملي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حكوم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مشغل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رموز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بل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خبر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قني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لغوي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آخر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ذ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عمل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رو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عا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واس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تغط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حد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ق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عق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لكن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ي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ت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تطو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ري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ج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تستم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هم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اه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مشارك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تناميت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نطق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–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ِب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حكوم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مشغل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رموز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بلد</w:t>
      </w:r>
      <w:r>
        <w:rPr>
          <w:rFonts w:cs="Arial Unicode MS"/>
          <w:sz w:val="20"/>
          <w:szCs w:val="20"/>
          <w:rtl w:val="true"/>
          <w:lang w:bidi="ar-EG"/>
        </w:rPr>
        <w:t xml:space="preserve">-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ملية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يهد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ذ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قو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نش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D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حافظ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فرُّ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ال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نب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ن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مكان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شغي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تواصل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نظ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ر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نفس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وظيف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غض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ظ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طق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وص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غرافية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bidi w:val="1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أو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بشك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اص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وض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ظهر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تطو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تعل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ق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سياس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خاصَّ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ـ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DN</w:t>
      </w:r>
      <w:r>
        <w:rPr>
          <w:rFonts w:cs="Arial Unicode MS"/>
          <w:sz w:val="20"/>
          <w:szCs w:val="20"/>
          <w:rtl w:val="true"/>
          <w:lang w:bidi="ar-EG"/>
        </w:rPr>
        <w:t>: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أولاً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قدُّ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هو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راجع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بروتوك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ِب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بر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ظ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قني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ع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خبر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لغوي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ح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ه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حاول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وف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روتوك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ت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شغيل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ك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بجد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ت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ضافت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ونيكو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طل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حديثات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ي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جمي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بجدي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ُكت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يم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يسار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ي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طريق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كث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ستقرار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أكث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من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ظو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تخد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هائ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ُحسِّ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طريق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نفيذ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بروتوك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واسط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ُطوِّر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طبيقات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bidi w:val="1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ثانيًا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اح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سياسة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ق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مل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نظم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داع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لجا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ستشار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ـ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طو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ملي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طبي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تفويض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DN TLDs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تعل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عمل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gTLD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ديدة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قوم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ستكشا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لو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تبُّ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ري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هد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طلا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D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نطا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تو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رمز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بل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نسياب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ناط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كث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اجة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سيقودن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مز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ها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حقي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DN TLDs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شط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ذ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أهدا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نتاجية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يج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جر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نفيذ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ول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عنا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تأك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غذ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تائج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جتمع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سيؤك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ت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ع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ش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ولي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مكنن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ستمر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تحس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ان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كث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هم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ها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جرب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تخد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هائ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إمكان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ستخد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ناو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DNS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spacing w:before="240" w:after="120"/>
        <w:ind w:hanging="0"/>
        <w:rPr>
          <w:rFonts w:ascii="Arial Unicode MS" w:hAnsi="Arial Unicode MS" w:eastAsia="Arial Unicode MS" w:cs="Arial Unicode MS"/>
          <w:b/>
          <w:b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</w:r>
    </w:p>
    <w:p>
      <w:pPr>
        <w:pStyle w:val="Para"/>
        <w:bidi w:val="1"/>
        <w:spacing w:before="24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gTLD</w:t>
      </w:r>
      <w:r>
        <w:rPr>
          <w:rFonts w:cs="Arial Unicode MS"/>
          <w:bCs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الجديدة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ط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حقي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همتها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فق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أربع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بادئ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اسية</w:t>
      </w:r>
      <w:r>
        <w:rPr>
          <w:rFonts w:cs="Arial Unicode MS"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exact" w:line="440" w:before="0" w:after="240"/>
        <w:ind w:left="1080" w:right="0" w:hanging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للحفاظ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ستقر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شغي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أمان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خاصةً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ظ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ات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exact" w:line="440" w:before="0" w:after="240"/>
        <w:ind w:left="1080" w:right="0" w:hanging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لتعزيز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نافس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ختي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سجّل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خاص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طا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زود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تو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على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exact" w:line="440" w:before="0" w:after="240"/>
        <w:ind w:left="1080" w:right="0" w:hanging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لتحقي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مثي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وس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مجتمع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ية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exact" w:line="440" w:before="0" w:after="240"/>
        <w:ind w:left="1080" w:right="0" w:hanging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لتطو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ياس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ناس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همت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ل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مل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رتقائ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ائ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جماع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bidi w:val="1"/>
        <w:spacing w:lineRule="auto" w:line="360"/>
        <w:ind w:left="0" w:right="0" w:firstLine="720"/>
        <w:jc w:val="left"/>
        <w:rPr/>
      </w:pPr>
      <w:r>
        <w:rPr>
          <w:rFonts w:cs="Arial Unicode MS"/>
          <w:sz w:val="20"/>
          <w:sz w:val="20"/>
          <w:szCs w:val="20"/>
          <w:rtl w:val="true"/>
          <w:lang w:bidi="ar-EG"/>
        </w:rPr>
        <w:t>وكا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بادئ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فق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قدي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نافس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و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─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مزود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gTLDs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ar-EG"/>
        </w:rPr>
        <w:t>—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دا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ساس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قي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ذلك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شه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2000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قدي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biz</w:t>
      </w:r>
      <w:r>
        <w:rPr>
          <w:rFonts w:cs="Arial Unicode MS"/>
          <w:sz w:val="20"/>
          <w:sz w:val="20"/>
          <w:szCs w:val="20"/>
          <w:lang w:bidi="ar-EG"/>
        </w:rPr>
        <w:t>،</w:t>
      </w:r>
      <w:r>
        <w:rPr>
          <w:rFonts w:eastAsia="Times New Roman"/>
          <w:sz w:val="20"/>
          <w:sz w:val="20"/>
          <w:szCs w:val="20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.info</w:t>
      </w:r>
      <w:r>
        <w:rPr>
          <w:rFonts w:cs="Arial Unicode MS"/>
          <w:sz w:val="20"/>
          <w:sz w:val="20"/>
          <w:szCs w:val="20"/>
          <w:lang w:bidi="ar-EG"/>
        </w:rPr>
        <w:t>،</w:t>
      </w:r>
      <w:r>
        <w:rPr>
          <w:rFonts w:eastAsia="Times New Roman"/>
          <w:sz w:val="20"/>
          <w:sz w:val="20"/>
          <w:szCs w:val="20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.name</w:t>
      </w:r>
      <w:r>
        <w:rPr>
          <w:rFonts w:cs="Arial Unicode MS"/>
          <w:sz w:val="20"/>
          <w:sz w:val="20"/>
          <w:szCs w:val="20"/>
          <w:lang w:bidi="ar-EG"/>
        </w:rPr>
        <w:t>،</w:t>
      </w:r>
      <w:r>
        <w:rPr>
          <w:rFonts w:eastAsia="Times New Roman"/>
          <w:sz w:val="20"/>
          <w:sz w:val="20"/>
          <w:szCs w:val="20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.pro</w:t>
      </w:r>
      <w:r>
        <w:rPr>
          <w:rFonts w:cs="Arial Unicode MS"/>
          <w:sz w:val="20"/>
          <w:sz w:val="20"/>
          <w:szCs w:val="20"/>
          <w:lang w:bidi="ar-EG"/>
        </w:rPr>
        <w:t>،</w:t>
      </w:r>
      <w:r>
        <w:rPr>
          <w:rFonts w:eastAsia="Times New Roman"/>
          <w:sz w:val="20"/>
          <w:sz w:val="20"/>
          <w:szCs w:val="20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.aero</w:t>
      </w:r>
      <w:r>
        <w:rPr>
          <w:rFonts w:cs="Arial Unicode MS"/>
          <w:sz w:val="20"/>
          <w:sz w:val="20"/>
          <w:szCs w:val="20"/>
          <w:lang w:bidi="ar-EG"/>
        </w:rPr>
        <w:t>،</w:t>
      </w:r>
      <w:r>
        <w:rPr>
          <w:rFonts w:eastAsia="Times New Roman"/>
          <w:sz w:val="20"/>
          <w:sz w:val="20"/>
          <w:szCs w:val="20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.coop</w:t>
      </w:r>
      <w:r>
        <w:rPr>
          <w:rFonts w:cs="Arial Unicode MS"/>
          <w:sz w:val="20"/>
          <w:sz w:val="20"/>
          <w:szCs w:val="20"/>
          <w:lang w:bidi="ar-EG"/>
        </w:rPr>
        <w:t>،</w:t>
      </w:r>
      <w:r>
        <w:rPr>
          <w:rFonts w:eastAsia="Times New Roman"/>
          <w:sz w:val="20"/>
          <w:sz w:val="20"/>
          <w:szCs w:val="20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.museum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en-US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أد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ول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gTLD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2004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قدي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jobs</w:t>
      </w:r>
      <w:r>
        <w:rPr>
          <w:rFonts w:cs="Arial Unicode MS"/>
          <w:sz w:val="20"/>
          <w:sz w:val="20"/>
          <w:szCs w:val="20"/>
          <w:lang w:bidi="ar-EG"/>
        </w:rPr>
        <w:t>،</w:t>
      </w:r>
      <w:r>
        <w:rPr>
          <w:rFonts w:eastAsia="Times New Roman"/>
          <w:sz w:val="20"/>
          <w:sz w:val="20"/>
          <w:szCs w:val="20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.mobi</w:t>
      </w:r>
      <w:r>
        <w:rPr>
          <w:rFonts w:cs="Arial Unicode MS"/>
          <w:sz w:val="20"/>
          <w:sz w:val="20"/>
          <w:szCs w:val="20"/>
          <w:lang w:bidi="ar-EG"/>
        </w:rPr>
        <w:t>،</w:t>
      </w:r>
      <w:r>
        <w:rPr>
          <w:rFonts w:eastAsia="Times New Roman"/>
          <w:sz w:val="20"/>
          <w:sz w:val="20"/>
          <w:szCs w:val="20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.cat</w:t>
      </w:r>
      <w:r>
        <w:rPr>
          <w:rFonts w:cs="Arial Unicode MS"/>
          <w:sz w:val="20"/>
          <w:sz w:val="20"/>
          <w:szCs w:val="20"/>
          <w:lang w:bidi="ar-EG"/>
        </w:rPr>
        <w:t>،</w:t>
      </w:r>
      <w:r>
        <w:rPr>
          <w:rFonts w:eastAsia="Times New Roman"/>
          <w:sz w:val="20"/>
          <w:sz w:val="20"/>
          <w:szCs w:val="20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.travel</w:t>
      </w:r>
      <w:r>
        <w:rPr>
          <w:rFonts w:cs="Arial Unicode MS"/>
          <w:sz w:val="20"/>
          <w:sz w:val="20"/>
          <w:szCs w:val="20"/>
          <w:lang w:bidi="ar-EG"/>
        </w:rPr>
        <w:t>،</w:t>
      </w:r>
      <w:r>
        <w:rPr>
          <w:rFonts w:eastAsia="Times New Roman"/>
          <w:sz w:val="20"/>
          <w:sz w:val="20"/>
          <w:szCs w:val="20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.asia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tel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en-US"/>
        </w:rPr>
        <w:t xml:space="preserve"> </w:t>
      </w:r>
    </w:p>
    <w:p>
      <w:pPr>
        <w:pStyle w:val="Para"/>
        <w:bidi w:val="1"/>
        <w:spacing w:lineRule="auto" w:line="360"/>
        <w:ind w:left="0" w:right="0" w:firstLine="720"/>
        <w:jc w:val="left"/>
        <w:rPr/>
      </w:pPr>
      <w:r>
        <w:rPr>
          <w:rFonts w:cs="Arial Unicode MS"/>
          <w:sz w:val="20"/>
          <w:sz w:val="20"/>
          <w:szCs w:val="20"/>
          <w:rtl w:val="true"/>
          <w:lang w:bidi="ar-EG"/>
        </w:rPr>
        <w:t>ولذلك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وق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حالي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وج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قر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20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زود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تو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</w:t>
      </w:r>
      <w:r>
        <w:rPr>
          <w:rFonts w:cs="Arial Unicode MS"/>
          <w:sz w:val="20"/>
          <w:szCs w:val="20"/>
          <w:lang w:bidi="ar-EG"/>
        </w:rPr>
        <w:t>252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TLD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رمز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بل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ُدع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كث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153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لي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س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ُسج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يز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ات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en-US"/>
        </w:rPr>
        <w:t xml:space="preserve"> </w:t>
      </w:r>
    </w:p>
    <w:p>
      <w:pPr>
        <w:pStyle w:val="Para"/>
        <w:bidi w:val="1"/>
        <w:spacing w:lineRule="auto" w:line="360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يطل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ستخدم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زيد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en-US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ند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تحدث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بلي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قاد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ستخد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ه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تحدث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ي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منطق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شر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وسط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بلغ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د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كا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هن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1.13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لي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س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نسب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خ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ص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5.3</w:t>
      </w:r>
      <w:r>
        <w:rPr>
          <w:rFonts w:cs="Arial Unicode MS"/>
          <w:sz w:val="20"/>
          <w:szCs w:val="20"/>
          <w:rtl w:val="true"/>
          <w:lang w:bidi="ar-EG"/>
        </w:rPr>
        <w:t xml:space="preserve">%.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يبلغ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د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كا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ص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1.3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لي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س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نسب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خ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ص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12.3</w:t>
      </w:r>
      <w:r>
        <w:rPr>
          <w:rFonts w:cs="Arial Unicode MS"/>
          <w:sz w:val="20"/>
          <w:szCs w:val="20"/>
          <w:rtl w:val="true"/>
          <w:lang w:bidi="ar-EG"/>
        </w:rPr>
        <w:t xml:space="preserve">%.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قارنةً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أوروب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أستراليا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يث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ص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سب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دخ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ه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قر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70</w:t>
      </w:r>
      <w:r>
        <w:rPr>
          <w:rFonts w:cs="Arial Unicode MS"/>
          <w:sz w:val="20"/>
          <w:szCs w:val="20"/>
          <w:rtl w:val="true"/>
          <w:lang w:bidi="ar-EG"/>
        </w:rPr>
        <w:t>%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spacing w:lineRule="auto" w:line="360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بالمثل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شر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وسط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بلغ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د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كان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195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لي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س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قريبًا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وج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الي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33.5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لي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ستخد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إنترنت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وفق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اتحا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دول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اتصالات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وج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مار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رب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تح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ز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ليلاً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1.7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لي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شخص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تصل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سب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خ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ص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42.9</w:t>
      </w:r>
      <w:r>
        <w:rPr>
          <w:rFonts w:cs="Arial Unicode MS"/>
          <w:sz w:val="20"/>
          <w:szCs w:val="20"/>
          <w:rtl w:val="true"/>
          <w:lang w:bidi="ar-EG"/>
        </w:rPr>
        <w:t>%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يوج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ملك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رب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سعود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4.7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لي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ستخد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سب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خ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ص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19.5</w:t>
      </w:r>
      <w:r>
        <w:rPr>
          <w:rFonts w:cs="Arial Unicode MS"/>
          <w:sz w:val="20"/>
          <w:szCs w:val="20"/>
          <w:rtl w:val="true"/>
          <w:lang w:bidi="ar-EG"/>
        </w:rPr>
        <w:t>%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يوج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إيرا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18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لي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ستخد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سب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خ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ص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25.6</w:t>
      </w:r>
      <w:r>
        <w:rPr>
          <w:rFonts w:cs="Arial Unicode MS"/>
          <w:sz w:val="20"/>
          <w:szCs w:val="20"/>
          <w:rtl w:val="true"/>
          <w:lang w:bidi="ar-EG"/>
        </w:rPr>
        <w:t>%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وج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وري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1.5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لي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ستخد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نسب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خ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ص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7.7</w:t>
      </w:r>
      <w:r>
        <w:rPr>
          <w:rFonts w:cs="Arial Unicode MS"/>
          <w:sz w:val="20"/>
          <w:szCs w:val="20"/>
          <w:rtl w:val="true"/>
          <w:lang w:bidi="ar-EG"/>
        </w:rPr>
        <w:t>%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spacing w:lineRule="auto" w:line="360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سيتمك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ستخدم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د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–وخاص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نسب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n-US" w:bidi="ar-EG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تقدي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D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gTLD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ديدة</w:t>
      </w:r>
      <w:r>
        <w:rPr>
          <w:rFonts w:cs="Arial Unicode MS"/>
          <w:sz w:val="20"/>
          <w:szCs w:val="20"/>
          <w:rtl w:val="true"/>
          <w:lang w:bidi="ar-EG"/>
        </w:rPr>
        <w:t xml:space="preserve">-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ستخد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غ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طق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شر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وسط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أسيا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سيغير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ج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ق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ُفك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ظاه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rtl w:val="true"/>
          <w:lang w:bidi="ar-EG"/>
        </w:rPr>
        <w:t>"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ي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قادم</w:t>
      </w:r>
      <w:r>
        <w:rPr>
          <w:rFonts w:cs="Arial Unicode MS"/>
          <w:sz w:val="20"/>
          <w:szCs w:val="20"/>
          <w:rtl w:val="true"/>
          <w:lang w:bidi="ar-EG"/>
        </w:rPr>
        <w:t>"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spacing w:lineRule="auto" w:line="360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لق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ض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ظ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دع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–أ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لس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GNSO</w:t>
      </w:r>
      <w:r>
        <w:rPr>
          <w:rFonts w:cs="Arial Unicode MS"/>
          <w:sz w:val="20"/>
          <w:szCs w:val="20"/>
          <w:rtl w:val="true"/>
          <w:lang w:bidi="ar-EG"/>
        </w:rPr>
        <w:t xml:space="preserve">-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إضاف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ظم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خر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قر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ام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طو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سياس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أساس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تطو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مل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نفيذ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ارية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واف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GNSO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سياس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6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بتمب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lang w:bidi="ar-EG"/>
        </w:rPr>
        <w:t>2007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ق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إرسال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لس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دا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موافق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ي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توق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دوث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ذلك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غض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شه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قادمة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يستم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قي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أعم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نفيذ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قبولة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تتوق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ش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طل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سو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عروض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حتو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رشاد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تعليم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خاص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مقد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طلبات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ل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شه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ليلة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رص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رائع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اشتراك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ل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عب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آرائه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ملية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يقد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طل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سو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روض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قط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دا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تميز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مقد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طلبات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ف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ذ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عني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نسب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ك؟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دع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تطي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نبؤ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مستقبل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لك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يك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توقع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ق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قدير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exact" w:line="440" w:before="0" w:after="240"/>
        <w:ind w:left="1080" w:right="0" w:hanging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سيتمك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تخدم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حلي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وص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سوا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ل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سم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خاص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ه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لغ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أبجدي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ألوف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ديهم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مك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عب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نو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ثقا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ذه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كوك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–وحت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عزيز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ل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قدي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DN TLD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exact" w:line="440" w:before="0" w:after="240"/>
        <w:ind w:left="1080" w:right="0" w:hanging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سيتمك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فس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تخدم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ؤل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حص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خبر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كث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ائ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نسب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احتياجاته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حل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مشاركتها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يقو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زود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متدا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ذ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ُتوق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يامه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معالج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طاق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تو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زيا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مكان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خصيص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TLD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مجتمع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حل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ذ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حتياج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حد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شك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كث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حديدًا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مك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حقي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عض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وقع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ستخد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DN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تحقي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بعض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ستخد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ؤشر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غراف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ث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TLD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ح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شه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ؤشر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بك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مث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حرك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ل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TLD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دعو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ذ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ركيز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ثقا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لغو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إقليمي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exact" w:line="440" w:before="0" w:after="240"/>
        <w:ind w:left="1080" w:right="0" w:hanging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تخي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و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علوم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ص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ماك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كِّ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يف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عرُّض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فرا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ح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أ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معلوم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خاص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باق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exact" w:line="440" w:before="0" w:after="240"/>
        <w:ind w:left="1080" w:right="0" w:hanging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نح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ر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فع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ماذج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جار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قد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خدم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منتج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ختلفة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ستتوس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طر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ختلف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قي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لأعم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جار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وص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TLD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مكانياتها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exact" w:line="440" w:before="0" w:after="240"/>
        <w:ind w:left="1080" w:right="0" w:hanging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ث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ماذج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جار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ديدة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ر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طرق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حما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لك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فكر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طرق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تصنيف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بي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ثال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دلاً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ض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رك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X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تبوع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نقطة</w:t>
      </w:r>
      <w:r>
        <w:rPr>
          <w:rFonts w:cs="Arial Unicode MS"/>
          <w:sz w:val="20"/>
          <w:szCs w:val="20"/>
          <w:rtl w:val="true"/>
          <w:lang w:bidi="ar-EG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com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نقطة</w:t>
      </w:r>
      <w:r>
        <w:rPr>
          <w:rFonts w:cs="Arial Unicode MS"/>
          <w:sz w:val="20"/>
          <w:szCs w:val="20"/>
          <w:rtl w:val="true"/>
          <w:lang w:bidi="ar-EG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biz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نقطة</w:t>
      </w:r>
      <w:r>
        <w:rPr>
          <w:rFonts w:cs="Arial Unicode MS"/>
          <w:sz w:val="20"/>
          <w:szCs w:val="20"/>
          <w:rtl w:val="true"/>
          <w:lang w:bidi="ar-EG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net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جمي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ملي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سجي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خر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طلوب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الي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حما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لك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فكر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علام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جارية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تر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قطة</w:t>
      </w:r>
      <w:r>
        <w:rPr>
          <w:rFonts w:cs="Arial Unicode MS"/>
          <w:sz w:val="20"/>
          <w:szCs w:val="20"/>
          <w:rtl w:val="true"/>
          <w:lang w:bidi="ar-EG"/>
        </w:rPr>
        <w:t>-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اركة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 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x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تصب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ارك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شك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ع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س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طاق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قترا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طلا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TLD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ه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بد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ناس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قط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جتما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اريس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شه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وني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م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ك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سؤ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ذ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ج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جاب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ي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و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ذ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ريده؟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</w:p>
    <w:p>
      <w:pPr>
        <w:pStyle w:val="Para"/>
        <w:bidi w:val="1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إن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قترح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نت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ريد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س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آخرو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جاباتكم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ج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شتركوا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دو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حول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جتما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واص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شتراك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تحدث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رأيك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س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إليك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ind w:hanging="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Para"/>
        <w:bidi w:val="1"/>
        <w:ind w:left="0" w:right="0" w:firstLine="720"/>
        <w:jc w:val="left"/>
        <w:rPr/>
      </w:pP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سيداتي</w:t>
      </w:r>
      <w:r>
        <w:rPr>
          <w:rFonts w:eastAsia="Times New Roman"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bCs/>
          <w:sz w:val="20"/>
          <w:sz w:val="20"/>
          <w:szCs w:val="20"/>
          <w:rtl w:val="true"/>
          <w:lang w:bidi="ar-EG"/>
        </w:rPr>
        <w:t>وسادت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</w:p>
    <w:p>
      <w:pPr>
        <w:pStyle w:val="Para"/>
        <w:bidi w:val="1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كث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سالي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و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نفاذ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مك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أفرا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اريخ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سا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عاصر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en-US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يتطل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ستمر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هو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مي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صحاب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صال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تعددة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دا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حكوم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قطا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خاص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د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أكاديم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ق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محافظ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موذج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تعزيزه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en-US" w:eastAsia="en-US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بالقيا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ذلك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مكنن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نض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رون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فائدت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bidi="ar-EG"/>
        </w:rPr>
        <w:t>—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ضما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تطو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سري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الناج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إنترن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آم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مستق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قاب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تشغي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الميًا</w:t>
      </w:r>
      <w:r>
        <w:rPr>
          <w:rFonts w:cs="Arial Unicode MS"/>
          <w:sz w:val="20"/>
          <w:szCs w:val="20"/>
          <w:rtl w:val="true"/>
          <w:lang w:bidi="ar-EG"/>
        </w:rPr>
        <w:t>.</w:t>
      </w:r>
    </w:p>
    <w:p>
      <w:pPr>
        <w:pStyle w:val="Para"/>
        <w:bidi w:val="1"/>
        <w:ind w:left="0" w:right="0" w:firstLine="72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أو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خت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تقدير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شد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ترحيب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ستم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مشاركتك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بهذ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نطق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م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عملياتها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إن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ثق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شاركتك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بنَّاء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تساه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بشك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كبي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إيجاب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مل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ICANN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ستُقد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آراء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ذ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قيم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جدي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لحوا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ذ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مك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يستفي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مجت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عالمي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ind w:left="0" w:right="0" w:firstLine="72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/>
          <w:sz w:val="20"/>
          <w:sz w:val="20"/>
          <w:szCs w:val="20"/>
          <w:rtl w:val="true"/>
          <w:lang w:bidi="ar-EG"/>
        </w:rPr>
        <w:t>وأخيرًا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سمحو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عب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رةً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خر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ع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سعاد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شخص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كو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عك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تقدير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صاد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هيئ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تنظي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تصال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Cs w:val="20"/>
          <w:rtl w:val="true"/>
          <w:lang w:bidi="ar-EG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  <w:lang w:bidi="ar-EG"/>
        </w:rPr>
        <w:t>TRA</w:t>
      </w:r>
      <w:r>
        <w:rPr>
          <w:rFonts w:cs="Arial Unicode MS"/>
          <w:sz w:val="20"/>
          <w:szCs w:val="20"/>
          <w:rtl w:val="true"/>
          <w:lang w:bidi="ar-EG"/>
        </w:rPr>
        <w:t xml:space="preserve">)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استضاف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اجتماع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إن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أتطل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نتائج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ناقشاتك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وأتمن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ك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النجاح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جميع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مداولاتكم</w:t>
      </w:r>
      <w:r>
        <w:rPr>
          <w:rFonts w:cs="Arial Unicode MS"/>
          <w:sz w:val="20"/>
          <w:szCs w:val="20"/>
          <w:rtl w:val="true"/>
          <w:lang w:bidi="ar-EG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</w:p>
    <w:p>
      <w:pPr>
        <w:pStyle w:val="Para"/>
        <w:bidi w:val="1"/>
        <w:ind w:left="0" w:right="0" w:firstLine="720"/>
        <w:jc w:val="left"/>
        <w:rPr/>
      </w:pPr>
      <w:r>
        <w:rPr>
          <w:rFonts w:cs="Arial Unicode MS"/>
          <w:sz w:val="20"/>
          <w:sz w:val="20"/>
          <w:szCs w:val="20"/>
          <w:rtl w:val="true"/>
          <w:lang w:bidi="ar-EG"/>
        </w:rPr>
        <w:t>شكرً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 Unicode MS"/>
          <w:sz w:val="20"/>
          <w:sz w:val="20"/>
          <w:szCs w:val="20"/>
          <w:rtl w:val="true"/>
          <w:lang w:bidi="ar-EG"/>
        </w:rPr>
        <w:t>لكم</w:t>
      </w:r>
      <w:r>
        <w:rPr>
          <w:rFonts w:cs="Arial Unicode MS"/>
          <w:sz w:val="20"/>
          <w:szCs w:val="20"/>
          <w:rtl w:val="true"/>
          <w:lang w:bidi="ar-EG"/>
        </w:rPr>
        <w:t>...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Para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Para"/>
        <w:spacing w:before="0" w:after="240"/>
        <w:jc w:val="both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 (Arabic)">
    <w:altName w:val="Arial"/>
    <w:charset w:val="b2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bidi w:val="1"/>
      <w:ind w:left="0" w:right="0" w:hanging="0"/>
      <w:jc w:val="left"/>
      <w:rPr/>
    </w:pPr>
    <w:r>
      <w:rPr>
        <w:rFonts w:ascii="Arial Narrow (Arabic);Arial" w:hAnsi="Arial Narrow (Arabic);Arial" w:cs="Arial Unicode MS"/>
        <w:szCs w:val="18"/>
        <w:rtl w:val="true"/>
        <w:lang w:bidi="ar-EG"/>
      </w:rPr>
      <w:t>المسودة</w:t>
    </w:r>
    <w:r>
      <w:rPr>
        <w:rFonts w:ascii="Arial Narrow (Arabic);Arial" w:hAnsi="Arial Narrow (Arabic);Arial" w:eastAsia="Arial Narrow (Arabic);Arial" w:cs="Arial Narrow (Arabic);Arial"/>
        <w:szCs w:val="18"/>
        <w:rtl w:val="true"/>
        <w:lang w:bidi="ar-EG"/>
      </w:rPr>
      <w:t xml:space="preserve"> </w:t>
    </w:r>
    <w:r>
      <w:rPr>
        <w:rFonts w:ascii="Arial Narrow (Arabic);Arial" w:hAnsi="Arial Narrow (Arabic);Arial" w:cs="Arial Unicode MS"/>
        <w:szCs w:val="18"/>
        <w:rtl w:val="true"/>
        <w:lang w:bidi="ar-EG"/>
      </w:rPr>
      <w:t>النهائية</w:t>
    </w:r>
    <w:r>
      <w:rPr>
        <w:rFonts w:cs="Arial Unicode MS" w:ascii="Arial Narrow (Arabic);Arial" w:hAnsi="Arial Narrow (Arabic);Arial"/>
        <w:szCs w:val="18"/>
        <w:rtl w:val="true"/>
        <w:lang w:bidi="ar-EG"/>
      </w:rPr>
      <w:t>_</w:t>
    </w:r>
    <w:r>
      <w:rPr>
        <w:rFonts w:cs="Arial Narrow (Arabic);Arial" w:ascii="Arial Narrow (Arabic);Arial" w:hAnsi="Arial Narrow (Arabic);Arial"/>
        <w:szCs w:val="18"/>
        <w:lang w:bidi="ar-EG"/>
      </w:rPr>
      <w:t>25</w:t>
    </w:r>
    <w:r>
      <w:rPr>
        <w:rFonts w:cs="Arial Narrow (Arabic);Arial" w:ascii="Arial Narrow (Arabic);Arial" w:hAnsi="Arial Narrow (Arabic);Arial"/>
        <w:szCs w:val="18"/>
        <w:rtl w:val="true"/>
        <w:lang w:bidi="ar-EG"/>
      </w:rPr>
      <w:t xml:space="preserve"> </w:t>
    </w:r>
    <w:r>
      <w:rPr>
        <w:rFonts w:ascii="Arial Narrow (Arabic);Arial" w:hAnsi="Arial Narrow (Arabic);Arial" w:cs="Arial Narrow (Arabic);Arial"/>
        <w:szCs w:val="18"/>
        <w:rtl w:val="true"/>
        <w:lang w:bidi="ar-EG"/>
      </w:rPr>
      <w:t xml:space="preserve">مارس </w:t>
    </w:r>
    <w:r>
      <w:rPr>
        <w:rFonts w:cs="Arial Narrow (Arabic);Arial" w:ascii="Arial Narrow (Arabic);Arial" w:hAnsi="Arial Narrow (Arabic);Arial"/>
        <w:szCs w:val="18"/>
        <w:lang w:bidi="ar-EG"/>
      </w:rPr>
      <w:t>2008</w:t>
    </w:r>
    <w:r>
      <w:rPr>
        <w:rFonts w:cs="Arial Narrow" w:ascii="Arial Narrow" w:hAnsi="Arial Narrow"/>
        <w:sz w:val="18"/>
        <w:szCs w:val="18"/>
        <w:rtl w:val="true"/>
      </w:rPr>
      <w:tab/>
    </w:r>
    <w:r>
      <w:rPr>
        <w:rStyle w:val="PageNumber"/>
        <w:rFonts w:cs="Arial Black" w:ascii="Arial Black" w:hAnsi="Arial Black"/>
        <w:rtl w:val="true"/>
      </w:rPr>
      <w:fldChar w:fldCharType="begin"/>
    </w:r>
    <w:r>
      <w:rPr>
        <w:rtl w:val="true"/>
        <w:rStyle w:val="PageNumber"/>
        <w:rFonts w:ascii="Arial Black" w:hAnsi="Arial Black" w:cs="Arial Black"/>
      </w:rPr>
      <w:instrText xml:space="preserve"> PAGE </w:instrText>
    </w:r>
    <w:r>
      <w:rPr>
        <w:rtl w:val="true"/>
        <w:rStyle w:val="PageNumber"/>
        <w:rFonts w:ascii="Arial Black" w:hAnsi="Arial Black" w:cs="Arial Black"/>
      </w:rPr>
      <w:fldChar w:fldCharType="separate"/>
    </w:r>
    <w:r>
      <w:rPr>
        <w:rtl w:val="true"/>
        <w:rStyle w:val="PageNumber"/>
        <w:rFonts w:ascii="Arial Black" w:hAnsi="Arial Black" w:cs="Arial Black"/>
      </w:rPr>
      <w:t>7</w:t>
    </w:r>
    <w:r>
      <w:rPr>
        <w:rtl w:val="true"/>
        <w:rStyle w:val="PageNumber"/>
        <w:rFonts w:ascii="Arial Black" w:hAnsi="Arial Black" w:cs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A1">
    <w:name w:val="A1"/>
    <w:qFormat/>
    <w:rPr>
      <w:color w:val="000000"/>
      <w:sz w:val="17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LogoportMarkup">
    <w:name w:val="LogoportMarkup"/>
    <w:qFormat/>
    <w:rPr>
      <w:rFonts w:ascii="Courier New" w:hAnsi="Courier New" w:cs="Courier New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exact" w:line="440" w:before="0" w:after="24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23:00Z</dcterms:created>
  <dc:creator>IT</dc:creator>
  <dc:description/>
  <cp:keywords/>
  <dc:language>en-US</dc:language>
  <cp:lastModifiedBy>IT</cp:lastModifiedBy>
  <cp:lastPrinted>2008-03-25T10:33:00Z</cp:lastPrinted>
  <dcterms:modified xsi:type="dcterms:W3CDTF">2008-03-31T20:50:00Z</dcterms:modified>
  <cp:revision>5</cp:revision>
  <dc:subject/>
  <dc:title>Dr</dc:title>
</cp:coreProperties>
</file>